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فرم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دانش نتایج تحقیق طرح‌های پژوهش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8"/>
          <w:szCs w:val="8"/>
          <w:lang w:bidi="fa-IR"/>
        </w:rPr>
      </w:pPr>
      <w:r>
        <w:rPr>
          <w:rFonts w:cs="IranNastaliq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پژوهشگر گرامی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زشک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یل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تیج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طرح‌ها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حقیقات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ايان</w:t>
      </w:r>
      <w:r>
        <w:rPr>
          <w:rFonts w:ascii="ti;Times New Roman" w:hAnsi="ti;Times New Roman" w:cs="B Lotus"/>
          <w:szCs w:val="24"/>
          <w:rtl w:val="true"/>
          <w:lang w:bidi="fa-IR"/>
        </w:rPr>
        <w:t>‌</w:t>
      </w:r>
      <w:r>
        <w:rPr>
          <w:rFonts w:ascii="ti;Times New Roman" w:hAnsi="ti;Times New Roman" w:cs="B Lotus"/>
          <w:szCs w:val="24"/>
          <w:rtl w:val="true"/>
          <w:lang w:bidi="fa-IR"/>
        </w:rPr>
        <w:t>يافت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ررس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cs="B Lotus" w:ascii="ti;Times New Roman" w:hAnsi="ti;Times New Roman"/>
          <w:szCs w:val="24"/>
          <w:lang w:bidi="fa-IR"/>
        </w:rPr>
        <w:t>Knowledge Translation &amp; Exchange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ولي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ختي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خاطبي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ذينفع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مل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م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دم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ياستگزا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صميم‌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حوز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لامت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رائه‌ده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خدما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اقبتي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صنع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زمان‌ها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Lotus"/>
          <w:szCs w:val="24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هد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. </w:t>
      </w:r>
      <w:r>
        <w:rPr>
          <w:rFonts w:ascii="ti;Times New Roman" w:hAnsi="ti;Times New Roman" w:cs="B Lotus"/>
          <w:szCs w:val="24"/>
          <w:rtl w:val="true"/>
          <w:lang w:bidi="fa-IR"/>
        </w:rPr>
        <w:t>لذ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ضرور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لي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ژوهشگ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عضا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حت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هيئ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م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زي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ه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هول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كمي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مايند</w:t>
      </w:r>
      <w:r>
        <w:rPr>
          <w:rFonts w:cs="B Lotus" w:ascii="ti;Times New Roman" w:hAnsi="ti;Times New Roma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cs="B Lotus" w:ascii="ti;Times New Roman" w:hAnsi="ti;Times New Roman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IranNastaliq" w:hAnsi="IranNastaliq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روه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ايد</w:t>
      </w:r>
      <w:r>
        <w:rPr>
          <w:rFonts w:cs="B Lotus" w:ascii="IranNastaliq" w:hAnsi="IranNastaliq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مردم 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ا این طرح برای زندگی روزمره مردم دارای پیام بهداشتی یا درمانی است؟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Lotus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ارائه کنندگان خدمات  بهداشتی درمانی مانند کارکنان، پزشکان و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 (</w:t>
      </w:r>
      <w:r>
        <w:rPr>
          <w:rFonts w:cs="B Lotus"/>
          <w:b/>
          <w:b/>
          <w:bCs/>
          <w:rtl w:val="true"/>
          <w:lang w:bidi="fa-IR"/>
        </w:rPr>
        <w:t>آیا این پیام در نحوه ارایه خدمات تغییر ایجاد می‌کند؟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پیام به مدیران، سیاستگزاران، برنامه ریزان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یا پیام تحقیق شما در سیاست‌های کلان سازمان، اداره، وزارتخانه، کشور تأثیر‌گذار است؟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ست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ض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زی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ره‌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مایت‌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سامی افراد یا سازمان‌هایی که در زمینه کاربرد نتایج این طرح پژوهشی نیاز به همکاری و یا مشارکت آن‌ها وجود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4"/>
        <w:gridCol w:w="6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‌کنی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کار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لاصه‌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 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غیر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وزنام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موم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ام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ولتن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ر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خبر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نت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‌کن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وشته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دم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ئولين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گ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صاحب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ز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تن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... 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17:00Z</dcterms:created>
  <dc:creator>Mehdi</dc:creator>
  <dc:description/>
  <cp:keywords/>
  <dc:language>en-US</dc:language>
  <cp:lastModifiedBy>Acer</cp:lastModifiedBy>
  <cp:lastPrinted>2015-03-10T22:53:00Z</cp:lastPrinted>
  <dcterms:modified xsi:type="dcterms:W3CDTF">2021-01-30T05:17:00Z</dcterms:modified>
  <cp:revision>2</cp:revision>
  <dc:subject/>
  <dc:title/>
</cp:coreProperties>
</file>